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 w:val="24"/>
              </w:rPr>
            </w:pPr>
            <w:r>
              <w:rPr>
                <w:szCs w:val="28"/>
              </w:rPr>
              <w:t>от 13 декабря 2024 г. № 6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left="-851" w:hanging="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843"/>
        <w:gridCol w:w="1701"/>
        <w:gridCol w:w="1701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36 843 646,3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01 505,5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0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873 4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5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550 11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873 4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5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550 11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9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287 052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4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4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5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70 052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19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9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7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07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9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5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2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9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5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7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3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9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8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84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768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8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4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0 212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6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6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54 674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9 52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1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1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8 900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9 207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69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 906 55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82 06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155 310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861 435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82 06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155 310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2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2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424 632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899 986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578 17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10 92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 660 02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58 12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65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7 37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098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69 549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5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641 324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3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76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 822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45 924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92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иципальных округов на проведение комплексных кадастровых рабо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61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 182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961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763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555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7 00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59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75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42 47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19 46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15 262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0 004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16 30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17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56 3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8 19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6 78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6 78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6 54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6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7 183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0 621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83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4 1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5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5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ифровых лабораторий "Точка роста" в общеобразовательных организация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632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 03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 898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8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создание цифровых лабораторий "Точка роста" в общеобразовательных организация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 120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301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751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 362 527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712 23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707 288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887 890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014 195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447 872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210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94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 363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 621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201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885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99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 73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65 754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2 2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10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2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59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75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71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87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8 643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 03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3 328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7 894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296 6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83 915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62 33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69 583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51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66 610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2 63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8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2 35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1 75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9 000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1 656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760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0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7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303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6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757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31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 21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1 25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 83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 672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8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9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 716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9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 744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 47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76 344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3 973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7 96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7 8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80 77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2 4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53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53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72 31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69 95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28 485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168 438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459 357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802 766,2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719 044,5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05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3 08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015 964,5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49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378 21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261 218,5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217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946 1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255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011 846,8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3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 418 589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4 061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4 061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2 045,3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2 045,3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340 982,0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340 982,0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2 750 205,7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9 783 568,3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453 155 310,20   </w:t>
            </w:r>
          </w:p>
        </w:tc>
      </w:tr>
    </w:tbl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142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709" w:hanging="14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142"/>
        <w:rPr/>
      </w:pPr>
      <w:r>
        <w:rPr>
          <w:szCs w:val="28"/>
        </w:rPr>
        <w:t>Ставропольского края                                                                                        С.В.Печкуров</w:t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/>
      </w:pPr>
      <w:r>
        <w:rPr>
          <w:szCs w:val="28"/>
        </w:rPr>
        <w:t>Ставропольского края                                                                                              И.В.Серов</w:t>
      </w:r>
    </w:p>
    <w:p>
      <w:pPr>
        <w:pStyle w:val="Normal"/>
        <w:spacing w:lineRule="exact" w:line="240"/>
        <w:ind w:left="-709" w:hanging="14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7:00Z</dcterms:created>
  <dc:creator>Кузьмина</dc:creator>
  <dc:description/>
  <cp:keywords/>
  <dc:language>en-US</dc:language>
  <cp:lastModifiedBy>DUMA-1</cp:lastModifiedBy>
  <cp:lastPrinted>2024-07-01T10:28:00Z</cp:lastPrinted>
  <dcterms:modified xsi:type="dcterms:W3CDTF">2024-12-12T09:52:00Z</dcterms:modified>
  <cp:revision>3</cp:revision>
  <dc:subject/>
  <dc:title>                </dc:title>
</cp:coreProperties>
</file>